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  <w:t>DO KONKURSU NA INICJATYWY ODDOLNE W RAMACH ZADA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DziałajMY w Bibliotece”</w:t>
      </w:r>
      <w:r>
        <w:rPr>
          <w:rFonts w:eastAsia="Times New Roman" w:cs="Cambria" w:ascii="Cambria" w:hAnsi="Cambria"/>
          <w:b/>
          <w:color w:val="00000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lang w:eastAsia="pl-PL"/>
        </w:rPr>
      </w:pPr>
      <w:r>
        <w:rPr>
          <w:rFonts w:eastAsia="Times New Roman" w:cs="Cambria" w:ascii="Cambria" w:hAnsi="Cambri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1.   Nazwa inicjatywy/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2.   Imię i nazwisko autora/autorów/ nazwa grupy nieformalnej/nazwa grupy formal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3.   Dane kontaktowe osoby zgłaszającej wniosek/lidera grupy: adres, numer telefonu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Opis inicjatywy/zadania (Proszę opisać na czym będą polegać działania. Jakie wydarzenia są planowane?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.…………..………………………………………………………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..………..……………………………………………………………………………………………………………………………………….…………….………..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.………..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Odbiorcy inicjatywy/zadania (Proszę napisać do kogo będą kierowane działania? W jaki sposób te osoby zostaną zaangażowane? Przewidywana liczba uczestników inicjatywy/zadania)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.………….…………………………………………………………………………………………………………………………………….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6.  Cel inicjatywy/zadania (Proszę napisać dlaczego chcecie zrealizować ten projekt? Czemu m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Cambria" w:cs="Cambria" w:ascii="Cambria" w:hAnsi="Cambria"/>
          <w:color w:val="000000"/>
          <w:lang w:eastAsia="pl-PL"/>
        </w:rPr>
        <w:t xml:space="preserve">       </w:t>
      </w:r>
      <w:r>
        <w:rPr>
          <w:rFonts w:eastAsia="Times New Roman" w:cs="Cambria" w:ascii="Cambria" w:hAnsi="Cambria"/>
          <w:color w:val="000000"/>
          <w:lang w:eastAsia="pl-PL"/>
        </w:rPr>
        <w:t>on służyć? Jakie będą efekty?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Cambria" w:ascii="Cambria" w:hAnsi="Cambria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..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..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..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7. Harmonogram projekt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62"/>
        <w:gridCol w:w="368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Termin realizac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Miejsce realizacj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Nazwa działania w ramach inicjaty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8. Szacunkowy koszt realizacji inicjatyw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RODZAJ KOSZ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KWOTA W Z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lang w:eastAsia="pl-PL"/>
        </w:rPr>
        <w:t>Suma: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9. Oświadczam, że zapoznałem/łam się z Regulaminem Konkursu na inicjatywy ODDOLNE i wszystkie podane w formularzu dane są prawdziwe.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color w:val="000000"/>
          <w:lang w:eastAsia="pl-PL"/>
        </w:rPr>
        <w:t>.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 </w:t>
      </w:r>
      <w:r>
        <w:rPr>
          <w:rFonts w:eastAsia="Times New Roman" w:cs="Cambria" w:ascii="Cambria" w:hAnsi="Cambria"/>
          <w:color w:val="000000"/>
          <w:lang w:eastAsia="pl-PL"/>
        </w:rPr>
        <w:t>(data) (czytelny podpis wnioskodawcy/lidera grupy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6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100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ejska Biblioteka Publiczna im. Stefana Żeromskiego w Zakopanem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Os. Łukaszówki 4a, 34-500 Zakopan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+48 18-20-664-38 - wypożyczalnia i czytelni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 +48 18-20-140-06 - oddział dla dzieci i młodzież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797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0:00Z</dcterms:created>
  <dc:creator>Anna Maciąg</dc:creator>
  <dc:description/>
  <cp:keywords/>
  <dc:language>en-US</dc:language>
  <cp:lastModifiedBy>Biblioteka3</cp:lastModifiedBy>
  <cp:lastPrinted>2023-11-28T10:59:00Z</cp:lastPrinted>
  <dcterms:modified xsi:type="dcterms:W3CDTF">2024-01-26T10:40:00Z</dcterms:modified>
  <cp:revision>2</cp:revision>
  <dc:subject/>
  <dc:title/>
</cp:coreProperties>
</file>